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5780"/>
        <w:gridCol w:w="1100"/>
      </w:tblGrid>
      <w:tr>
        <w:trPr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4 ноября 2011 год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6/4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4" w:hRule="atLeast"/>
          <w:cantSplit w:val="true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цен (тарифов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29 июня 2011 года  № 3298/0031 об установлении цен (</w:t>
            </w:r>
            <w:r>
              <w:rPr>
                <w:bCs/>
                <w:sz w:val="28"/>
                <w:szCs w:val="28"/>
              </w:rPr>
              <w:t xml:space="preserve">тарифов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, руководствуясь </w:t>
            </w:r>
            <w:r>
              <w:rPr>
                <w:sz w:val="28"/>
                <w:szCs w:val="28"/>
              </w:rPr>
              <w:t xml:space="preserve">Федеральным законом Российской Федерации от 26 марта 2003 года № 35-ФЗ «Об электроэнергетике»                           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01 января 2012 года цены (тарифы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 по договорам  энергоснабжения гарантирующим поставщиком филиал «Дальнегорский» КГУП «Примтеплоэнерго» согласно приложениям           № 1, № 2, № 3, № 4, № 5, № 6, № 7, № 8 и № 9. </w:t>
      </w:r>
    </w:p>
    <w:p>
      <w:pPr>
        <w:pStyle w:val="TextBodyIndent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пгт. Терней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49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1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9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087,57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36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0</w:t>
            </w:r>
          </w:p>
        </w:tc>
      </w:tr>
      <w:tr>
        <w:trPr>
          <w:trHeight w:val="8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лая Кем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581,24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,73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Агзу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в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76"/>
      </w:tblGrid>
      <w:tr>
        <w:trPr>
          <w:trHeight w:val="2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4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890,59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7,86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,0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Амгу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4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мощности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198,38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24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0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Максимовка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4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1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7540,16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,46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,0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Усть-Соболевка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2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2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183,95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43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1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пгт. Светлая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4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154,29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11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Перетычиха и с. Един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51"/>
        <w:gridCol w:w="875"/>
        <w:gridCol w:w="1164"/>
        <w:gridCol w:w="941"/>
        <w:gridCol w:w="1476"/>
      </w:tblGrid>
      <w:tr>
        <w:trPr>
          <w:trHeight w:val="11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1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1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540,05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1,30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. № 66/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Самарга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76"/>
      </w:tblGrid>
      <w:tr>
        <w:trPr>
          <w:trHeight w:val="4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1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6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2407,92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9,29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,0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9:00Z</dcterms:created>
  <dc:creator>Шелехова Екатерина</dc:creator>
  <dc:description/>
  <cp:keywords/>
  <dc:language>en-US</dc:language>
  <cp:lastModifiedBy>Солодовник Светлана</cp:lastModifiedBy>
  <cp:lastPrinted>2008-01-10T09:14:00Z</cp:lastPrinted>
  <dcterms:modified xsi:type="dcterms:W3CDTF">2011-12-13T00:04:00Z</dcterms:modified>
  <cp:revision>96</cp:revision>
  <dc:subject/>
  <dc:title>РЕГИОНАЛЬНАЯ ЭНЕРГЕТИЧЕСКАЯ КОМИССИЯ</dc:title>
</cp:coreProperties>
</file>